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музыкального отд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е в высшие и средне - специальные учебные за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оме ОМУ В.Я. Шеба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13"/>
        <w:gridCol w:w="2933"/>
        <w:gridCol w:w="24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акультета, отделени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ина Натал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Ан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Ир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нькина Анастас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сель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СМ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лева 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училище им. Гнесин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Кс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Ир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нова Ю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ерское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кевич Кирил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иИ, гит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ова Еле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иИ, дир.-хо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 Никол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басова Анастас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 Дмитр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колледж культуры и искус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натол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бразов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янова Татья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едагогический коллед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 (аккордеон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даев Данил/ Леонтьева  Е.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областной колледж культуры и искус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тдел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ева Шереф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музыкальный колледж  им. А.Ф. Мур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тделение (фортепиа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, поступившие в ОМУ им. В.Я. Шеба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4"/>
        <w:gridCol w:w="2302"/>
        <w:gridCol w:w="3119"/>
      </w:tblGrid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оступ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торинист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цева 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с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етин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ко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рун 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С.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ченко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ркина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енко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ина Ж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ева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ко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а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С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дитна 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Ж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тина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 Д.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Р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опьянова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а 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ько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ман 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фин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кина 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лкова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вальская 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шк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чук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р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в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пова 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ин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енко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цкая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днев 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ддуб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гуз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р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Р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шк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они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С.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Р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цкая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/Хрулева Ж.К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гуз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лю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цкая 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/Хрул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Хруле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бакирова Э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урзин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Н.Ю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гина 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Н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жанова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нов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вцева 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баева 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/Хрул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ченко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/Хруле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/Хрул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в А.Ю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Хрул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ич 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х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, Хру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но Герм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атья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дериж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 Екатер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дериж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Г.А./ Хрулева Ж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Виолет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Даш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народного орке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Admin</dc:creator>
  <dc:description/>
  <cp:keywords/>
  <dc:language>en-US</dc:language>
  <cp:lastModifiedBy>секретарь уч.части</cp:lastModifiedBy>
  <dcterms:modified xsi:type="dcterms:W3CDTF">2021-02-10T08:55:00Z</dcterms:modified>
  <cp:revision>37</cp:revision>
  <dc:subject/>
  <dc:title/>
</cp:coreProperties>
</file>